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otes from the class taught by Pastor Doug Livingston, March 14, 2012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  <w:t>Isaiah began his ministry around 740 B.C. &amp; ended it around 680 B.C. His name means “Jehovah is salvation” or “Salvation of Jehova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M: “The word salvation occurs 26 (28) times in this prophecy &amp; only 7 (9) times in all the other prophets put together. This theme also illustrates the unity of the book: Chapters 1-39 depict man’s tremendous need for salvation &amp; chapters 40-66 give God’s gracious provision of it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: “More about the person and work of Christ is found here than in any other book in the OT.” JVM: “Those who are acquainted with God’s Word realize that Isaiah 53 and Psalm 22 give us a more vivid account of the crucifixion of Christ than is found elsewhere in the Bib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iah was writing at a time when the 2 southern tribes (Judah) seemed to be following the apostasy of the 10 northern tribes (Israel) which resulted in the Assyrians attacking Israel &amp; taking many of the Jews captive to Babylon. Isaiah warns the people of Judah that, unless she repents &amp; turns back to the Lord, she will be judged in a simila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e begins with a question: “Who has believed our message?” We should ask, “What message?” Answer: “The message of God’s salvation.” Paul quotes this in reference to unbelieving Israel in Romans 10: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iah then asks a second question: “And to whom has the arm of the Lord been revealed?” The term ‘the arm of the Lord’ is used in the Bible both for salvation &amp; judgment (Exodus 6:6; Isaiah 30:30; 40:10; 48:14; 51:5, 9). See Isaiah 52:10. Jesus’ miracles confirmed He was the Messiah, but the Jews would still not believe in Him (John 12:37-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ack in 41:4, 9, Isaiah first identified “the servant of the Lord” as Israel. In Chapter 42:1-4, he speaks of him as an individual who would bring justice on earth. This &amp; the Scriptures to follow would clearly identify him as the Messiah of Isra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essiah would have humble beginnings at a time when His people would be living in unbelief. We know, from the Gospels, Jesus was born in a manger to a poor carpenter &amp; his wife (Luke 2:7, 24; Leviticus 12:8). We also know, from John 1:12, “He (Jesus) came to His own, &amp; those who were His own did not receive Him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we also learn that the Messiah would not be an attractive figure who would draw people to Himself with His l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e would not only be despised &amp; forsaken by His own people, the Jews, but also by the Gentiles.  He would be “a man of sorrows &amp; acquainted with grief.” Jesus wept over Jerusalem &amp; at the death of His friend, Lazarus (Luke 19:41; John 11:35).  He would be despised by most &amp; esteemed by f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“Grief” here can also mean sickness or disease. This was fulfilled in Mathew 8:16, 17. Isaiah then prophecies this Servant would be “smitten of God &amp; afflicted.” That is was God’s will for Jesus to die for our sins is also conveyed in verses 6 &amp;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is Servant would be wounded (KJV), crushed &amp; scourged for our sins He would also be “chastened for our well-being” (NASB) or “our peace” (KJ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V: “With His stripes we are healed.” This speaks of spiritual healing, not physical. Peter references this in I Peter 2:24. Christ dying for our sins is also mentioned in Romans 4:25; I Corinthians 15:3; Hebrews 9: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Gary Richmond, in his book, “All God’s Creatures,” lists 10 negative traits about shee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heep, of all domestic animals, require the most care &amp; supervision.</w:t>
      </w:r>
    </w:p>
    <w:p>
      <w:pPr>
        <w:pStyle w:val="Normal"/>
        <w:rPr/>
      </w:pPr>
      <w:r>
        <w:rPr/>
        <w:t xml:space="preserve">   </w:t>
      </w:r>
      <w:r>
        <w:rPr/>
        <w:t>They are compelled by mob instinct.</w:t>
      </w:r>
    </w:p>
    <w:p>
      <w:pPr>
        <w:pStyle w:val="Normal"/>
        <w:rPr/>
      </w:pPr>
      <w:r>
        <w:rPr/>
        <w:t xml:space="preserve">   </w:t>
      </w:r>
      <w:r>
        <w:rPr/>
        <w:t>They are susceptible to fear.</w:t>
      </w:r>
    </w:p>
    <w:p>
      <w:pPr>
        <w:pStyle w:val="Normal"/>
        <w:rPr/>
      </w:pPr>
      <w:r>
        <w:rPr/>
        <w:t xml:space="preserve">   </w:t>
      </w:r>
      <w:r>
        <w:rPr/>
        <w:t>They are timid.</w:t>
      </w:r>
    </w:p>
    <w:p>
      <w:pPr>
        <w:pStyle w:val="Normal"/>
        <w:rPr/>
      </w:pPr>
      <w:r>
        <w:rPr/>
        <w:t xml:space="preserve">   </w:t>
      </w:r>
      <w:r>
        <w:rPr/>
        <w:t>They are animals of low intelligence.</w:t>
      </w:r>
    </w:p>
    <w:p>
      <w:pPr>
        <w:pStyle w:val="Normal"/>
        <w:rPr/>
      </w:pPr>
      <w:r>
        <w:rPr/>
        <w:t xml:space="preserve">   </w:t>
      </w:r>
      <w:r>
        <w:rPr/>
        <w:t>They are destructive.</w:t>
      </w:r>
    </w:p>
    <w:p>
      <w:pPr>
        <w:pStyle w:val="Normal"/>
        <w:rPr/>
      </w:pPr>
      <w:r>
        <w:rPr/>
        <w:t xml:space="preserve">   </w:t>
      </w:r>
      <w:r>
        <w:rPr/>
        <w:t>They are very stubborn.</w:t>
      </w:r>
    </w:p>
    <w:p>
      <w:pPr>
        <w:pStyle w:val="Normal"/>
        <w:rPr/>
      </w:pPr>
      <w:r>
        <w:rPr/>
        <w:t xml:space="preserve">   </w:t>
      </w:r>
      <w:r>
        <w:rPr/>
        <w:t>They have a tendency to wander off.</w:t>
      </w:r>
    </w:p>
    <w:p>
      <w:pPr>
        <w:pStyle w:val="Normal"/>
        <w:rPr/>
      </w:pPr>
      <w:r>
        <w:rPr/>
        <w:t xml:space="preserve">   </w:t>
      </w:r>
      <w:r>
        <w:rPr/>
        <w:t>They are vulnerable to predators.</w:t>
      </w:r>
    </w:p>
    <w:p>
      <w:pPr>
        <w:pStyle w:val="Normal"/>
        <w:rPr/>
      </w:pPr>
      <w:r>
        <w:rPr/>
        <w:t xml:space="preserve">   </w:t>
      </w:r>
      <w:r>
        <w:rPr/>
        <w:t xml:space="preserve">They have an incredible ability to get di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e would remain silent in his suffering (Matthew 26:63; 27:12-14). The Ethiopian eunuch was reading this passage when Philip approached him (Acts 8:32, 33). John said of Jesus: “Behold, the Lamb of God who takes away the sin of the world” (John 1: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He would not have a fair trial (Matthew 26:57-66) &amp; be cut down (killed) in the prime of His life (Luke 3:2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b. He was to be buried as a criminal, but instead would be buried in a rich man’s tomb (Matthew 27:57-60). 9d. Peter quoted this verse in I Peter 2: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e would be “a guilt offering,” an offering for sin (Leviticus 6-7). His offspring would be those who would believe in Him as their Savior (John 1:12, 13). In order to prolong His days, He would need to be resurrected which He was (Matthew 28:5,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rough knowledge of Him, many, not all, will be saved. See Romans 5:18,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ee Philippians 2:9-11. Paul: “He (God) made Him (Jesus Christ) who knew no sin to be sin on our behalf, so that we might become the righteousness of God in Him” (II Corinthians 5:21). “Numbered with the transgressors” was fulfilled in Mark 15:28; Luke 22:37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3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Famous Chapters in the Bible, Part 1:  Isaiah 53, Page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of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04:00Z</dcterms:created>
  <dc:creator> </dc:creator>
  <dc:description/>
  <dc:language>en-US</dc:language>
  <cp:lastModifiedBy/>
  <cp:lastPrinted>2012-03-12T15:44:00Z</cp:lastPrinted>
  <dcterms:modified xsi:type="dcterms:W3CDTF">2012-03-15T21:47:33Z</dcterms:modified>
  <cp:revision>11</cp:revision>
  <dc:subject/>
  <dc:title>Isaiah 53</dc:title>
</cp:coreProperties>
</file>